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to be typed neatly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me and Official Address of the Supervis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ntroller of Examinations,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unya University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unya Nagar – 641 1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dam/Sir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cs="Bookman Old Style" w:ascii="Bookman Old Style" w:hAnsi="Bookman Old Style"/>
        </w:rPr>
        <w:t>Sub: Forwarding the Minutes of Viva-Voce Examination of Ms./Mr._______________ (Reg. No.______________) – reg.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f.: Minutes dated: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ith reference to the proceedings mentioned above, the Ph.D viva-voce examination for Ms/Mr.________________ (Reg.No.___________) was conducted on (Date :___________) at ________ (time) in ______ (Venue). I am herewith forwarding the original proceedings of his viva-voce examination and List of Participants. Kindly do the needful.</w:t>
      </w:r>
    </w:p>
    <w:p>
      <w:pPr>
        <w:pStyle w:val="Normal"/>
        <w:ind w:left="216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anking you,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faithfully,</w:t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the Supervis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warded b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irman of the Oral Examination Boar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edings of viva-voce examination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of the Participant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im form</w:t>
      </w:r>
    </w:p>
    <w:sectPr>
      <w:type w:val="nextPage"/>
      <w:pgSz w:w="11906" w:h="16838"/>
      <w:pgMar w:left="1701" w:right="1701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15:00Z</dcterms:created>
  <dc:creator>HOD-MECH</dc:creator>
  <dc:description/>
  <cp:keywords/>
  <dc:language>en-US</dc:language>
  <cp:lastModifiedBy>ctc</cp:lastModifiedBy>
  <cp:lastPrinted>2014-06-26T14:26:00Z</cp:lastPrinted>
  <dcterms:modified xsi:type="dcterms:W3CDTF">2016-02-17T07:59:00Z</dcterms:modified>
  <cp:revision>62</cp:revision>
  <dc:subject/>
  <dc:title>Ref:Ph</dc:title>
</cp:coreProperties>
</file>